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Nutritional &amp; Weight Problems in Young women in Japan </w:t>
      </w:r>
    </w:p>
    <w:p>
      <w:pPr>
        <w:pStyle w:val="Normal"/>
        <w:jc w:val="right"/>
        <w:rPr>
          <w:b/>
          <w:b/>
          <w:sz w:val="28"/>
          <w:szCs w:val="28"/>
        </w:rPr>
      </w:pPr>
      <w:r>
        <w:rPr>
          <w:b/>
          <w:sz w:val="28"/>
          <w:szCs w:val="28"/>
        </w:rPr>
        <w:t>Yuko Matsuhash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t>Japanese girls in the latest fashion dye their hair light brown, wear their thick sole shoes, and are thin.</w:t>
      </w:r>
    </w:p>
    <w:p>
      <w:pPr>
        <w:pStyle w:val="Normal"/>
        <w:jc w:val="both"/>
        <w:rPr/>
      </w:pPr>
      <w:r>
        <w:rPr/>
      </w:r>
    </w:p>
    <w:p>
      <w:pPr>
        <w:pStyle w:val="Normal"/>
        <w:jc w:val="both"/>
        <w:rPr/>
      </w:pPr>
      <w:r>
        <w:rPr/>
        <w:t>When I see these thick sole shoes I imagine the clogs which prostitutes used to wear but young women do not care at all. The Japanese nutrition survey performed in 1997 reported that the body mass index of 47% of young women in their twenties was under 19.8 that is to say thin. Only 7.6% of these young women had a BMI over 24.2 namely overweight. The BMI of about 45% of them was in the normal range.</w:t>
      </w:r>
    </w:p>
    <w:p>
      <w:pPr>
        <w:pStyle w:val="Normal"/>
        <w:jc w:val="both"/>
        <w:rPr/>
      </w:pPr>
      <w:r>
        <w:rPr/>
      </w:r>
    </w:p>
    <w:p>
      <w:pPr>
        <w:pStyle w:val="Normal"/>
        <w:jc w:val="both"/>
        <w:rPr/>
      </w:pPr>
      <w:r>
        <w:rPr/>
        <w:t>What is the BMI ideal by age – for teenagers the average  BMI was 20.6 and the ideal BMI was 18.7 ; the average of women in their 20s was 20.6 and the ideal was 19.1</w:t>
      </w:r>
    </w:p>
    <w:p>
      <w:pPr>
        <w:pStyle w:val="Normal"/>
        <w:jc w:val="both"/>
        <w:rPr/>
      </w:pPr>
      <w:r>
        <w:rPr/>
      </w:r>
    </w:p>
    <w:p>
      <w:pPr>
        <w:pStyle w:val="Normal"/>
        <w:jc w:val="both"/>
        <w:rPr/>
      </w:pPr>
      <w:r>
        <w:rPr/>
        <w:t xml:space="preserve">Teenage average body weight was 51.2 kg and ideal was 46.6kgs. The average body weight of women in their twenties was 51.4kgs and the ideal weight was 47.7kgs- the ideal height was 161cms </w:t>
      </w:r>
    </w:p>
    <w:p>
      <w:pPr>
        <w:pStyle w:val="Normal"/>
        <w:jc w:val="both"/>
        <w:rPr/>
      </w:pPr>
      <w:r>
        <w:rPr/>
      </w:r>
    </w:p>
    <w:p>
      <w:pPr>
        <w:pStyle w:val="Normal"/>
        <w:jc w:val="both"/>
        <w:rPr/>
      </w:pPr>
      <w:r>
        <w:rPr/>
        <w:t>What drives young women to want to be thinner – maybe they are trying to reach the weight of popular TV stars which in Japan is 43+- 3kg or recently in Japanese society overweight or obese people are disliked. Other people think that overweight or obese persons are not able to manage others because they cannot control even themselves. Another reason is in an attempt to prevent arteriosclerosis diabetes and so on in middle age physicians may have become too concerned about obesity.</w:t>
      </w:r>
    </w:p>
    <w:p>
      <w:pPr>
        <w:pStyle w:val="Normal"/>
        <w:jc w:val="both"/>
        <w:rPr/>
      </w:pPr>
      <w:r>
        <w:rPr/>
      </w:r>
    </w:p>
    <w:p>
      <w:pPr>
        <w:pStyle w:val="Normal"/>
        <w:jc w:val="both"/>
        <w:rPr/>
      </w:pPr>
      <w:r>
        <w:rPr/>
        <w:t xml:space="preserve">Perception of body image – about 10% thought they were obese even though they were thin. Half of thin girls thought they were normal. Almost half of fifth grade girls that is to say 11years old thought they should be thinner even though they not overweight or obese and about 70% have tried to diet. Almost half of high school girls want to lose weight and almost half of mothers whose seventh grade children have low BMI believe that their children are of normal weight. Such a community disorder regarding body weigh prevails in Japan. </w:t>
      </w:r>
    </w:p>
    <w:p>
      <w:pPr>
        <w:pStyle w:val="Normal"/>
        <w:jc w:val="both"/>
        <w:rPr/>
      </w:pPr>
      <w:r>
        <w:rPr/>
      </w:r>
    </w:p>
    <w:p>
      <w:pPr>
        <w:pStyle w:val="Normal"/>
        <w:jc w:val="both"/>
        <w:rPr/>
      </w:pPr>
      <w:r>
        <w:rPr/>
        <w:t xml:space="preserve">Whatever the reasons nowadays most young women want to reduce their weight to be what is thought to be more attractive, or healthy.  Their dieting behaviour is supported by their female friends and by TV commercials advertising – we will help you wit these diet pills is seen every day. Young People believe that dieting is a kind of fashion, or free magazines advertise - now just in time – a swimsuit would suit you in summer – and It is really advertising before and after absorbing hip fat or thigh fat at a cost of the procedure of £2,500 or $3,500.  The cost of injecting extra fat taken from your belly into your breast is about £4,800. </w:t>
      </w:r>
    </w:p>
    <w:p>
      <w:pPr>
        <w:pStyle w:val="Normal"/>
        <w:jc w:val="both"/>
        <w:rPr/>
      </w:pPr>
      <w:r>
        <w:rPr/>
      </w:r>
    </w:p>
    <w:p>
      <w:pPr>
        <w:pStyle w:val="Normal"/>
        <w:jc w:val="both"/>
        <w:rPr/>
      </w:pPr>
      <w:r>
        <w:rPr/>
        <w:t>About 82% of women in their twenties compared with 62% of men in the age range thought they were thought of exercise – only 15% of women in their twenties compared with 20% of men of the same age had a habit of exercising – A women in her 20s got a gold medal in the Sydney Olympics marathon. The average BMI of the Japanese female marathon runners was 19.3.  about 20% of these runners had amenorrhoea but no Chinese marathon runners had amenorrhoea and their BMI average was 20.2 – these results show that the Japanese runners might have felt some socio cultural pressure which forced them to lose weight.</w:t>
      </w:r>
    </w:p>
    <w:p>
      <w:pPr>
        <w:pStyle w:val="Normal"/>
        <w:jc w:val="both"/>
        <w:rPr/>
      </w:pPr>
      <w:r>
        <w:rPr/>
      </w:r>
    </w:p>
    <w:p>
      <w:pPr>
        <w:pStyle w:val="Normal"/>
        <w:jc w:val="both"/>
        <w:rPr/>
      </w:pPr>
      <w:r>
        <w:rPr/>
        <w:t>About 14% of women in their twenties skip their breakfast everyday. About 60% of men in their twenties compared to 90% of women reported that they smoke. One of the reasons is that smoking reduced their appetite. THE percentage of women whose BMI was under 18.5 – which is extremely thin was about 20% in both teenage girls and in women in their twenties. The percentage of extremely young women has increased in 1998 compared to 1979.</w:t>
      </w:r>
    </w:p>
    <w:p>
      <w:pPr>
        <w:pStyle w:val="Normal"/>
        <w:jc w:val="both"/>
        <w:rPr/>
      </w:pPr>
      <w:r>
        <w:rPr/>
      </w:r>
    </w:p>
    <w:p>
      <w:pPr>
        <w:pStyle w:val="Normal"/>
        <w:jc w:val="both"/>
        <w:rPr/>
      </w:pPr>
      <w:r>
        <w:rPr/>
        <w:t xml:space="preserve">As a result of reduced food intake the average energy intake of women between 7 and 29 is only 92% of their daily needs in 1998;  the average intake of protein is enough ;but their intake of iron is only 86% in girls between 15-19 and only 81% in women in their twenties. The calcium is 72% at 15-19 and 78% for the twenties. </w:t>
      </w:r>
    </w:p>
    <w:p>
      <w:pPr>
        <w:pStyle w:val="Normal"/>
        <w:jc w:val="both"/>
        <w:rPr/>
      </w:pPr>
      <w:r>
        <w:rPr/>
      </w:r>
    </w:p>
    <w:p>
      <w:pPr>
        <w:pStyle w:val="Normal"/>
        <w:jc w:val="both"/>
        <w:rPr/>
      </w:pPr>
      <w:r>
        <w:rPr/>
        <w:t>The percentage of young women with low Haemoglobin levels is about 14% in 1998. The physical strengths such as 50 metres running has decreased in girls and the number of patients with iron deficiency anaemia and eating disorders has increased in recent years.</w:t>
      </w:r>
    </w:p>
    <w:p>
      <w:pPr>
        <w:pStyle w:val="Normal"/>
        <w:jc w:val="both"/>
        <w:rPr/>
      </w:pPr>
      <w:r>
        <w:rPr/>
      </w:r>
    </w:p>
    <w:p>
      <w:pPr>
        <w:pStyle w:val="Normal"/>
        <w:jc w:val="both"/>
        <w:rPr/>
      </w:pPr>
      <w:r>
        <w:rPr/>
        <w:t>They are high school girls and they want to dye their hair light brown.  In young women the operation involved in having double eyelids and long nose are also popular in Jap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20:00Z</dcterms:created>
  <dc:creator>Dr Diana Birch</dc:creator>
  <dc:description/>
  <dc:language>en-US</dc:language>
  <cp:lastModifiedBy>Dr Diana Birch</cp:lastModifiedBy>
  <dcterms:modified xsi:type="dcterms:W3CDTF">2005-10-04T13:50:00Z</dcterms:modified>
  <cp:revision>3</cp:revision>
  <dc:subject/>
  <dc:title>Nutritional &amp; Weight Problems in Young women in Japan </dc:title>
</cp:coreProperties>
</file>